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75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О деятельности Комиссии по делам </w:t>
      </w:r>
    </w:p>
    <w:p>
      <w:pPr>
        <w:pStyle w:val="Style71"/>
        <w:widowControl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Style71"/>
        <w:widowControl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муниципального </w:t>
      </w:r>
    </w:p>
    <w:p>
      <w:pPr>
        <w:pStyle w:val="Style71"/>
        <w:widowControl/>
        <w:spacing w:lineRule="exact" w:line="322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района в 2022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тветственного секретаря комиссии по делам несовершеннолетних и защите их прав администрации Еткульского муниципального района о деятельности Комиссии по делам несовершеннолетних и защите их прав администрации Еткульского муниципального района в 202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Информацию </w:t>
      </w:r>
      <w:r>
        <w:rPr>
          <w:sz w:val="28"/>
          <w:szCs w:val="28"/>
        </w:rPr>
        <w:t>о деятельности Комиссии по делам несовершеннолетних и защите их прав администрации Еткульского муниципального района в 2022 году принять к сведению (прилагается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Еткуль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в летний (каникулярный) период профильных смен для несовершеннолетних, состоящих на учете по делам несовершеннолетних Отдела МВД России по Еткуль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КУ «Центр занятости населения» Еткульского района дополнительно мотивировать к трудовой деятельности подростков, в первую очередь состоящих на учёте по делам несовершеннолетних отдела участковых уполномоченных полиции и по делам несовершеннолетних Отдела МВД России по Еткульскому району Челяби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культуры и молодежной политики администрации Еткульского муниципального района приобщать данную категории детей и подростков к организованному трудовому участию в общественных делах (волонтерство, спорт, культурно-массовые мероприятия, др.), с целью их своевременной само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2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отраслям производства, жилищно-коммунальному хозяйству и социальной политике (председатель Муковоз Н. 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Комиссии по делам несовершеннолетних и защите их прав администрации Еткуль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миссии по делам несовершеннолетних и защите их прав (КДН и ЗП) возложена координирующая роль в деятельности всех субъектов системы профилактики безнадзорности и правонарушений несовершеннолетних. В работе комиссии необходимо выделить три основных направления в работе КДН и ЗП. Важно отметить, что каждое из направлений в определенной степени самостоятельно и очень обширно, требует соответствующие кадровые, интеллектуальные, инновационные, научные и финансовые ресурсы. Комиссия по делам несовершеннолетних и защите их прав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-первых, системообразующий орган, объединяющий все звенья, все субъекты системы профилактики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-вторых, осуществляет правоприменительную практику, определяя меры воздействия в отношении несовершеннолетних, совершивших административные правонарушения (уголовные преступления), и в отношении родителей и иных законных представителей, не исполняющих своих обязанностей, а также в отношении других лиц, нарушающих права несовершеннолетни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-третьих, осуществляет взаимодействие между системой профилактики и системой правосудия, являясь ключевым звеном ювенальной юстици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ом, деятельность комиссии направлена на реабилитационную работу с семьями, находящимися в социально опасном положении, а также рассмотрение вопросов административной юрисдикции с позиции ювенального права. Общественные комиссии по делам несовершеннолетних и защите их прав образованные при администрациях сельских поселений по инициативе КДН и ЗП и функционирующие на общественных началах направлены на раннюю профилактику социального сиротства, безнадзорности, беспризорности и правонарушений несовершеннолетних, предупреждение фактов жестокого обращения с детьми. Незначительный охват территории поселений, близость  к органам местного самоуправления, к населению данного населенного пункта позволяет общественным комиссиям оперативно выявлять неблагополучные семьи и своевременно информировать КДН и ЗП, а также компетентные органы о фактах нарушения прав и законных интересов несовершеннолетних, организовывать индивидуально-профилактическую работу с семьями, находящимися в социально опасном положении и детьми, проживающими в них. Более того, полномочие по организации и работе с детьми и молодежью является вопросом местного значения поселения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.</w:t>
      </w:r>
      <w:r>
        <w:rPr>
          <w:rFonts w:eastAsia="Calibri"/>
          <w:sz w:val="28"/>
          <w:szCs w:val="28"/>
        </w:rPr>
        <w:t xml:space="preserve"> С целью охраны прав детей (защиты их законных интересов), а также профилактики безнадзорности, беспризорности и правонарушений  несовершеннолетних на территории Еткульского муниципального района, важную роль в сложной системе профилактики выполняет комиссия по делам несовершеннолетних и защите их прав администрации  Еткульского  муниципального района  (далее по тексту - КДН и ЗП, комиссия). Проблема безнадзорности и правонарушений в среде несовершеннолетних, нарушение прав детей продолжает оставаться актуальной. Комиссия выступая в защиту детей одновременно выполняет множество важных функций, и в первую очередь функции координатора и функции ювенальной направлен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охраны прав детства несовершеннолетних граждан, в</w:t>
      </w:r>
      <w:r>
        <w:rPr>
          <w:rFonts w:eastAsia="Calibri"/>
          <w:bCs/>
          <w:sz w:val="28"/>
          <w:szCs w:val="28"/>
        </w:rPr>
        <w:t xml:space="preserve"> целях профилактики безнадзорности и правонарушений среди несовершеннолетних, в настоящий период в Еткульском муниципальном районе действует </w:t>
      </w:r>
      <w:r>
        <w:rPr>
          <w:rFonts w:eastAsia="Calibri"/>
          <w:sz w:val="28"/>
          <w:szCs w:val="28"/>
        </w:rPr>
        <w:t xml:space="preserve">муниципальная программа «Обеспечение общественного порядка и противодействие преступности в Еткульском муниципальном районе», утвержденная постановлением администрации Еткульского муниципального района от 09.12.2022 г. № 1054 (в редакции постановления администрации Еткульского муниципального района от 18.01.2023 г. № 19), в рамках которой по инициативе КДН и ЗП реализуется подпрограмма «Профилактика безнадзорности и правонарушений несовершеннолетних в Еткульском муниципальном районе». Реализация программы рассчитана на период 2023-2025 годы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</w:rPr>
        <w:t xml:space="preserve">2022 году также была реализована </w:t>
      </w:r>
      <w:r>
        <w:rPr>
          <w:rFonts w:eastAsia="Calibri"/>
          <w:sz w:val="28"/>
          <w:szCs w:val="28"/>
        </w:rPr>
        <w:t xml:space="preserve">подпрограмма «Профилактика безнадзорности и правонарушений несовершеннолетних в Еткульском муниципальном районе» (далее – подпрограмма), в рамках муниципальной программы «Обеспечение  общественного порядка  и противодействие  преступности в Еткульском  муниципальном районе» (далее – программа), утвержденной постановлением администрации Еткульского муниципального района 13.12.2019 г. № 892 и рассчитанной на три года (в период с 2020 по 2022 годы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была разработана в соответствии с Федеральным законом от 06.10.2013 г. № 131–ФЗ «Об общих принципах организации местного самоуправления в Российской Федерации», Федеральным законом «Об основах системы профилактики безнадзорности и правонарушений несовершеннолетних» от 24.06.1999 г. № 120–ФЗ, Законом Челябинской области «О системе профилактики безнадзорности и правонарушений несовершеннолетних в Челябинской области» от 28.11.2002 г. № 125-ЗО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одпрограммы - комплексное решение проблем в сфере профилактики безнадзорности и правонарушений среди несовершеннолетних на территории Еткульского района, защиты их прав, социальной реабилитации, повышения уровня защиты прав и интересов детей в основных сферах жизнедеятельности, снижения уровня безнадзорности и правонарушений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снижения/не допущения роста подростковой преступности на территории Еткульского района в течение 2022 года по инициативе            КДН и ЗП были организованы и проведены все пять межведомственных профилактических акций, предусмотренных подпрограммой. При координации КДН и ЗП целенаправленная работа всех субъектов системы профилактики безнадзорности и правонарушений несовершеннолетних позволила результативно провести такие межведомственные профилактические акции, как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Дети улиц» (февраль), цель акции - предотвращение безнадзорности несовершеннолетних, снижение количества самовольных уходов детей из семей и государственных учрежден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За здоровый образ жизни» - была проведена в апреле, целью акции являлось  создание условий для формирования у детей здорового образа жизни, негативного отношения к табакокурению, употреблению психоактивных веществ и/или наркотически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Подросток» - акция проходила в летние месяцы и была направлена на максимально полный охват летним отдыхом и занятостью детей, состоящих на учете в отделе внутренних дел по Еткульскому району и детей, находящихся в трудной жизненной ситуации или социально опасном полож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Образование — всем детям», цель - выявление необучающихся детей и подростков, возвращение их в общеобразовательные учреждения, вовлечение в образовательный процесс, дальнейшее устройство несовершеннолетних в учебные за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Я и закон» - акция прошла в районе в ноябре 2022 года и была направлена на предупреждение насилия и жестокого обращения с детьми в семьях, учебных заведениях, общественных местах и оказание детям своевременной помощ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этого, в рамках акции «Я и закон» прошли мероприятия, направленные на реализацию Федерального закона от 21.11.2011 г. № 324-ФЗ «О бесплатной юридической помощи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 на территории Еткульского МР было проведено областное межведомственной профилактическое мероприятие «Безопасное окно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в 2022 году все акции и мероприятия, предусмотренные подпрограммой, были реализованы полн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текущий период, при координации комиссии, уже организованы и проведены такие акции, как «Дети улиц», «За здоровый образ жизни», организована координация по акции «Подросток», которая пройдет в летний период (в каникулярное врем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предупреждения случаев выпадения детей из окон, в мае месяце на территории Еткульского района по инициативе комиссии также организовано прошло областное межведомственное мероприятие «Безопасное окно». В целях слаженной межведомственной профилактической работы всех субъектов профилактики в рамках мероприятия «Безопасное окно» постановлением КДН и ЗП от 27.04.2023 г. № 39 были четко скоординированы необходимые действия всех органов системы профилактики, а также других заинтересованных в профилактической работе органов/учреждений и глав сельских поселений. По итогам данного мероприятия сводная информация направляется в Межведомственную комиссию по делам несовершеннолетних и защите их прав при Правительстве Челяби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, по инициативе КДН и ЗП с 2017 года на территориях Белоносовского, Еманжелинского, Коелгинского и Селезянского сельских действуют общественные комиссии по делам несовершеннолетних, которые принимают непосредственное участие в профилактике безнадзорности и правонарушений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sz w:val="28"/>
          <w:szCs w:val="28"/>
        </w:rPr>
        <w:t>. В школах района в 2022 году обучалось 3160 учащихся, которые на 100% были обеспечены в учебном году бесплатными учебниками, обеспечены бесплатной учебной литературой из фонда школьных библиотек. Наполняемость дошкольных учреждений в 2022 году составила – 1144 ребенка. Право на получение дополнительных образовательных услуг с 2022 года реализуют более пяти тысяч детей (5005 детей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убсидий, предоставляемых по Соглашениям между Еткульским муниципальным районом и Министерством образования и науки Челябинской области в 2022 году льготным питанием в дошкольных организациях были обеспечены 282 ребенка из малообеспеченных семей, 841 ребенок/обучающийся был обеспечен бесплатным питанием в школа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, в 2022 году были выделены денежные средства на обеспечение других необходимых нужд, таких как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питанием детей из малообеспеченных семей и детей с нарушениями здоровья, обучающихся в образовательных организациях – в сумме 4734,94 руб. (АППГ 2021 г. – 4761,51 руб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детей из малообеспеченных, неблагополучных семей и семей, оказавшихся в трудной жизненной ситуации, в дошкольные образовательные организации, путем предоставления компенсации части родительской платы – в сумме 410,1 руб. (АППГ 2021 г. – 1144,6 руб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енсация части платы, взимаемой с родителей/законных представителей за присмотр и уход за детьми в образовательных организациях, реализующих программу дошкольного образования – в сумме 2054,0 руб. (АППГ 2021 г. – 2122,0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учебников и рабочих тетрадей – в сумме 794,2 руб. (АППГ 2021 г. – 326,3 руб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наглядных пособий и учебной мебели в школы – в сумме 7640,1 руб. (АППГ 2021 г. – 6452,1 руб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наглядных пособий в детские сады – в сумме 827,6 руб. (АППГ 2021 г. – 900,0 руб.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етнем оздоровительном лагере «Золотой колос» в 2022 г. всего отдохнули 294 ребенка Еткульского района, их которых 14 детей – это дети, состоящие на профилактических видах учета, в том числе на учете в ПДН ОМВД России по Еткульскому району. В профильной смене продолжительностью 7 дней для данной категории детей, при межведомственном взаимодействии органов системы профилактики была успешно реализована Программа летней профильной смены – «Территория закона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этого, в летний период на базе 10 школ района успешно было организовано трудоустройство несовершеннолетних, всего был трудоустроен 71 учащийся, из которых - 2 состоящие на в учете ПДН ОМВД России по Еткульскому району и 6 подростков были трудоустроены индивидуально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азе 11 общеобразовательных организаций были организованы лагеря дневного пребывания продолжительностью смены 18 дней, с организацией двухразового питания в размере - 159,85 руб. в день на одного ребёнка. Общая численность (охват) составил(а) - 875 детей, из которых 12 состоящие на профилактическом учете в ПДН ОМВД России по Еткульскому район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посредственном содействии ОКУ «Центр занятости населения» Еткульского района в 2022 году было трудоустроено 78 подростков (АППГ 2021 г. – 100). ОКУ «Центром занятости населения» Еткульского района была разработана и своевременно выдана подросткам на руки вся необходимая информация для их трудоустройства в свободное от учебы время, в том числе информация о требованиях трудового законодательства для трудоустройства несовершеннолетних граждан, в виде раздаточного материала (буклета «Подросток и работа»). Приоритет при трудоустройстве был отдан в первую очередь несовершеннолетним, нуждающимся во внимании и защите со стороны государства/во внимании и защите со стороны органов/учреждений системы профилактик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2022 г. на организацию подростков (на просвещение, отдых, оздоровление, трудоустройство) были реализованы средства в сумме 191600,0 руб., предусмотренные подпрограммой, из которых на организацию профильной смены было затрачено 131000,0 руб., выделенных из областного бюджета. На текущий 2023 г. денежных средств выделено еще больше - в объеме 238100,0 руб., из которых выделено и направлено из областного бюджета на организацию профильной смены – 167500,0 руб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в летний период все обучающиеся, состоящие на различных видах учёта, были охвачены различными формами занят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кущий период, при координации комиссии и межведомственном взаимодействии, Управлением образования проведена вся необходимая работа по своевременному анкетированию и информированию школьников и их родителей (законных представителей) о трудоустройстве подростков в летний/каникулярный период 2023 г. В ОКУ «Центр занятости населения» Управлением образования заблаговременно направлена численно-списочная информация (пофамильный перечень) подростков, в количестве 110 человек, уже желающих приобрести в летний/каникулярный период трудовой навык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 учесть, что по результатам проведения акций, с целью  своевременной координации всех органов и учреждений системы профилактики, на заседаниях КДН и ЗП подводятся итоги, выносятся органам системы профилактики (заинтересованным в профилактической работе лицам) необходимые поручения, для более полной и эффективной профилактической работы с несовершеннолетними и/или их родителями (законными представителями), в том числе индивидуальной (при необходимости). Также, комиссией проводится координация профилактической работы в отношении каждого лица по результатам рассмотрения на заседаниях КДН и ЗП дел(а) об административном(ых) правонарушении(ях) и уголовных преступлений (отказных), а также по результатам выездных межведомстве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этого, комиссией выносятся координационные поручения (в виде постановлений КДН и ЗП) всем органам системы профилактики, с целью своевременного вовлечения несовершеннолетних в культурную (культурно-массовую), досуговую (кружковую, развлекательную и т.п.), спортивную (спортивно-массовую) деятельности, а также  возможного трудоустройства несовершеннолетних граждан от 14 до 18 лет, в первую очередь состоящих на различных видах профилактического учета, в том числе состоящие на  учете в ПДН ОМВД России по Еткульскому району и/или находящихся в трудной жизненной ситуации. В рамках межведомственного взаимодействия списки указанной категории несовершеннолетних регулярно направляются в органы/учреждения системы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II</w:t>
      </w:r>
      <w:r>
        <w:rPr>
          <w:rFonts w:eastAsia="Calibri"/>
          <w:sz w:val="28"/>
          <w:szCs w:val="28"/>
        </w:rPr>
        <w:t xml:space="preserve">. В целях проведения своевременной работы по профилактики безнадзорности, правонарушений и преступлений несовершеннолетних, рассматриваются актуальные вопросы, требующие координации ОСП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в 2022 году было рассмотрено 22 вопроса, требующих координации со стороны КДН и ЗП, а именно вопросы касаем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еративного взаимодействия органов и учреждений системы профилактики, при проведении значим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я необходимых мер по защите и восстановлению прав и законных интересов несовершеннолет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необходимых межведомственных мероприятий, направленных на профилактику жестокого обращения с несовершеннолетним, а также направленных на профилактику суицида и суицидальных попыт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ассмотрения в 2022 г. административных дел в отношении законных представителей несовершеннолетних, комиссией проводилась необходимая координация с целью защиты прав детей-сирот и детей, оставшихся без попечения родителей, а также координация по реализации прав несовершеннолетних на образ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ние вопросов, </w:t>
      </w:r>
      <w:r>
        <w:rPr>
          <w:rFonts w:eastAsia="Calibri"/>
          <w:bCs/>
          <w:sz w:val="28"/>
          <w:szCs w:val="28"/>
        </w:rPr>
        <w:t>связанных с отчислением несовершеннолетнего лица из образовательной организации, на заседание комиссии в 2022 году ОСП не вносилос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несено 6 постановлений администрацией Еткульского МР по инициативе  КДН и ЗП, заслушано 11 должностных лиц.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ей в 2022 году обработано более ста (107) материалов об административных правонарушениях, из которых 83 в отношении родителей/законных представителей, 15 в отношении несовершеннолетних лиц, 8 в отношении иных взрослых лиц. Вынесено комиссией 47 постановлений в виде штрафа. В целях обеспечения исполнения постановлении КДН и ЗП - 17 постановлений в 2022 г. были направлены судебному приставу-исполнителю для принудительного взыскания штраф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штрафов в 2022 г. составила – 109600 рублей,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несовершеннолетних – 72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родителей (законных представителей) – 226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иных лиц – 15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умма штрафов в 2021 г. составила – 90550 рублей,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несовершеннолетних – 346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родителей (законных представителей) – 3645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иных лиц – 195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в 2022 г. комиссия было наложено штрафов на 21% больше, чем в 2021 г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V</w:t>
      </w:r>
      <w:r>
        <w:rPr>
          <w:rFonts w:eastAsia="Calibri"/>
          <w:bCs/>
          <w:sz w:val="28"/>
          <w:szCs w:val="28"/>
        </w:rPr>
        <w:t xml:space="preserve">. В целях снижения/недопущения роста количества семей, находящихся в социально опасном положении (далее – СОП), комиссией осуществляется ежемесячная сверка по выявлению и учету данной категории семей и несовершеннолетних, проживающих в них. Рассматриваются вопросы, связанные с обеспечением законных прав несовершеннолетних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31.12.2022 г. количество семей, находящихся в СОП, составило – 5 семей, в которых воспитываются 12 детей. В интересах обозначенных несовершеннолетних лиц к данной категории родителей сотрудниками/специалистами органов системы профилактики и комиссией были применены необходимые меры воздействия, в том числе в рамках КоАП РФ. Была проведена необходимая профилактическая работа, в том числе при регулярном межведомственном патронаж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ительным моментом принимаемых своевременно мер в отношении родителей явилось снижение почти в половину семей СОП, с 9 в 2021 г. до 5 в 2022 г., соответственно количество проживающих детей в социально опасных семьях снизилось с 25 до 12, т.е. вполовин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профилактики сиротства, комиссией при рассмотрении координационных вопросов, касаемо права ребенка на воспитание в семье, в 2022 г. был рассмотрен вопрос «О работе по профилактике семейного неблагополучия и сиротства, а также об организации мероприятий по поддержанию и восстановлению родственных связей между несовершеннолетними и их родственниками и/или их родителями, в том числе лишенными родительских прав или ограниченными в родительских правах», и даны органам системы профилактики необходимые поруч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координации КДН и ЗП в 2022 году Управлением социальной защиты населения администрации Еткульского муниципального района также велась постоянная работа, направленная на защиту прав и законных интересов несовершеннолетних лиц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2022 году было выявлено и поставлено на учет 16 детей (АППГ 2021 г. – 23). Остались сиротами по причине лишения/ограничения родительских прав – 9 детей (АППГ 2021 г. – 10), по причине нахождения родителя/лей в местах лишения свободы – 2 (АППГ 2021 г. – 2). Всего в 2022 году были лишены родительских прав 8 родителей (АППГ 2021 г. – 7), 1 родитель был ограничен в родительских правах (АППГ 2021 г. – 0). В семьях опекунов в 2022 году проживал 41 ребенок (АППГ 2021 г. – 51), в замещающих семьях и в МУСО «Гармония» (в приюте) проживали 128 детей (АППГ 2021 г. – 136), в приёмных семьях проживали – 94 ребёнка (АППГ 2021 г. – 86), усыновлен в 2022 году был один ребёнок (АППГ 2021 г. – 2). В период 2022 г. два ребенка были направлены в дом ребенка и 10 в детский дом (АППГ 2021 г. – 0/3). Направлено в Министерство социальных отношений 18 ходатайств по внесению в список детей-сирот и детей, оставшихся без попечения родителей, а также лиц из их числа, подлежащих обеспечению жилыми помещениями по договорам найма специализированных жилых помещений/жилым помещением (АППГ 2021 г. – 29). Снято с учета в 2022 году 15 опекаемых и приемных детей (АППГ 2021 г. – 23). Выдано в 2022 году 18 заключений о возможности гражданина исполнять родительские обязанности опекуна, приемного родителя (АППГ 2021 г. – 12), одно заключение выдано в 2022 году - о возможности быть усыновителем (АППГ 2021 г. – 1). При межведомственном взаимодействии проведено было 338 проверок жилищно-бытовых условий проживания детей-сирот и детей оставшихся без попечения родителей, проживающих в семьях опекунов, приемных родителей (АППГ 2021 г. – 316). Проведено 53 проверки по актам сохранности жилых помещений (АППГ 2021 г. – 66). Подготовлено 76 распоряжений по разрешению/отказу проведения сделки с участием несовершеннолетнего(них) лиц(а) (АППГ 2021 г. – 97). Направлено было 55 заявлений и заключений в суд (АППГ 2021 г. – 26)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, при межведомственном взаимодействии, за период 2022 г. органами системы профилактики была проведена профилактическая работа в отношении 107 семей, в которых воспитываются 262 ребенка (АППГ 2021 г. – 117/268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</w:t>
      </w:r>
      <w:r>
        <w:rPr>
          <w:rFonts w:eastAsia="Calibri"/>
          <w:bCs/>
          <w:sz w:val="28"/>
          <w:szCs w:val="28"/>
        </w:rPr>
        <w:t xml:space="preserve"> Кроме этого, за период 2022 года по результатам рассмотрения на заседании КДН и ЗП было поставлено на учет врача-нарколога 7 несовершеннолетних подростков (АППГ 2021 г. - 6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ступлении пациентов, в отношении которых имеются достаточные основания полагать что вред их здоровью причинен в результате противоправных действий, ГБУЗ «Районная больница с.Еткуль» своевременно информирует ОМВД России по Еткульскому району Челябинской области (</w:t>
      </w:r>
      <w:r>
        <w:rPr>
          <w:rFonts w:eastAsia="Calibri"/>
          <w:bCs/>
          <w:i/>
          <w:sz w:val="28"/>
          <w:szCs w:val="28"/>
        </w:rPr>
        <w:t>в соответствии с приказом Минздравсоцразвития РФ от 17.05.2012 г. № 565-н</w:t>
      </w:r>
      <w:r>
        <w:rPr>
          <w:rFonts w:eastAsia="Calibri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VI.</w:t>
      </w:r>
      <w:r>
        <w:rPr>
          <w:rFonts w:eastAsia="Calibri"/>
          <w:sz w:val="28"/>
          <w:szCs w:val="28"/>
        </w:rPr>
        <w:t xml:space="preserve"> В целях предупреждения правонарушений и антиобщественных действий несовершеннолетних, выявления и устранения причин и условий, способствовавших этому, комиссией проводится координация деятельности ОСП как при рассмотрении вынесенных на заседание вопросов, так и по результатам рассмотрения дел в отношении каждого лиц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ри организации мероприятий, в том числе индивидуальных, направленных на профилактику совершения несовершеннолетними или в отношении них, или с их участием преступлений/правонарушений/общественно опасных деяний, органами системы профилактики информация направляется в КДН и ЗП и/или заинтересованным в профилактической работе лицам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 году в КДН и ЗП не поступали материалы в отношении лиц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. Соответственно постановлений о направлении несовершеннолетнего лица в специальное учебно-воспитательное образовательное учреждение закрытого типа (СУВУ ЗТ/спецшкола), комиссией не выносилос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2 г. не допущен рост правонарушений, совершенных несовершеннолетними. Напротив, в КДН и ЗП в 2022 г. поступило протоколов об административных правонарушениях в отношении несовершеннолетних лиц меньше на 40% чем в 2021 г. (снижение составило с 25 до 15 материал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sz w:val="28"/>
          <w:szCs w:val="28"/>
        </w:rPr>
        <w:t xml:space="preserve">В 2022 году при межведомственном взаимодействии комиссией велась профилактическая работа с </w:t>
      </w:r>
      <w:r>
        <w:rPr>
          <w:rFonts w:eastAsia="Calibri"/>
          <w:sz w:val="28"/>
          <w:szCs w:val="28"/>
          <w:u w:val="single"/>
        </w:rPr>
        <w:t>тремя</w:t>
      </w:r>
      <w:r>
        <w:rPr>
          <w:rFonts w:eastAsia="Calibri"/>
          <w:sz w:val="28"/>
          <w:szCs w:val="28"/>
        </w:rPr>
        <w:t xml:space="preserve"> несовершеннолетними, осужденными к мерам наказания, не связанным с лишением свобо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м динамики подростковой преступности (преступлений несовершеннолетних/с участием несовершеннолетних) в положительную сторону в 2022 году (снижение количества зарегистрированных преступлений на 40%, с 20 до 12) послужил 100% охват подростков, состоящих на учёте в ПДН ОУУП и ПДН ОМВД России по Еткульскому району Челябинской области всеми видами занятости и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II. </w:t>
      </w:r>
      <w:r>
        <w:rPr>
          <w:rFonts w:eastAsia="Calibri"/>
          <w:sz w:val="28"/>
          <w:szCs w:val="28"/>
        </w:rPr>
        <w:t>Также в 2022 г. велась работа с несовершеннолетним, вернувшимся в 2019 году из Майкопского специального учебно-воспитательного учреждения закрытого типа, до момента пока несовершеннолетний не был снят с учета, в связи с лишением его родителя родительских прав и переездом несовершеннолетнего в другой населенный пункт. С целью своевременного оказания несовершеннолетнему помощи в трудовом и бытовом устройстве велась необходимая работа в рамках координационного постановления КДН и ЗП о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6.05.2019 г. № 51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ступлении от учреждения(ий) уголовно-исполнительно системы, а также от специального учебно-воспитательного учреждения закрытого типа (СУВУ ЗТ) в КДН и ЗП информации о возвращении/освобождении несовершеннолетнего лица (в том числе условно-досрочно/досрочно), данная информация рассматривается на заседании комиссии, с целью координации органов и учреждений системы профилактики по оказанию своевременной/комплексной помощи несовершеннолетнему, как в бытовом, так и в трудовом устройстве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ае 2022 года, в связи с истечением срока пребывания, из Челябинской областной спецшколы закрытого типа в Еткульский район должен был вернуться один несовершеннолетний подросток, который по инициативе комиссии </w:t>
      </w:r>
      <w:r>
        <w:rPr>
          <w:sz w:val="28"/>
          <w:szCs w:val="28"/>
        </w:rPr>
        <w:t xml:space="preserve">20 сентября 2019 года на основании Решения Еткульского районного суда Челябинской области от 18.07.2019 г. и путевки от 27.08.2019 г. № 7, выданной Министерством образования и науки Челябинской области, был помещен </w:t>
      </w:r>
      <w:r>
        <w:rPr>
          <w:rFonts w:eastAsia="Calibri"/>
          <w:sz w:val="28"/>
          <w:szCs w:val="28"/>
        </w:rPr>
        <w:t>(передан) в СУВУЗТ. Тем не менее, своевременно проведенная индивидуальная профилактическая работа положительно сказалась в интересах несовершеннолетнего лица и на основании Решения Металлургического районного суда г.Челябинска от 13 апреля 2022 г. срок пребывания несовершеннолетнего лица в СУВУЗТ (в Челябинской областной специальной общеобразовательной школе закрытого типа) был продлён с 21.05.2022 г. по 20.06.2023 г., до окончания подростком 9 класса, на основании ходатайства матери несовершеннолетнего. На сегодняшний период, в связи с возвращением 20.06.2023 г. подростка из СУВУ ЗТ, 25.05.2023 г. на заседании КДН и ЗП было вынесено координационное постановление № 55, с целью дальнейшего проведения органами системы профилактики индивидуальной профилактической работы с несовершеннолетним, по его возвращении из СУВУ ЗТ в сем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X</w:t>
      </w:r>
      <w:r>
        <w:rPr>
          <w:rFonts w:eastAsia="Calibri"/>
          <w:sz w:val="28"/>
          <w:szCs w:val="28"/>
        </w:rPr>
        <w:t xml:space="preserve">. Также на территории Еткульского муниципального района, как в рамках акций, предусмотренных подпрограммой, так и по результатам заседаний комиссии, в течение 2022 года были проведены необходимые профилактические мероприятия по исключению/недопущению употребления несовершеннолетними алкогольной/спиртосодержащей продукции, наркотических средств и/или психотропных веществ. С целью недопущения нахождения детей безнадзорными несовершеннолетние своевременно вовлекались в организованный досуг, отдых, вовлекались в трудовую деятельность в свободное от учебы время. Кроме этого, в районе организована и осуществляется  волонтёрская/добровольческая деятельность - это «ДоброЕ» в с.Еманжелинка и районная организация «Еткуль – территория молодо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ками и специалистами органов системы профилактики всегда уделяется особое внимание категории несовершеннолетних, обозначенных в ст.5 Федерального закона от 24.06.1999 г. № 120-ФЗ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оведении в районе межведомственных профилактических акции или мероприятии размещается на официальном сайте Еткульского МР (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admetku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формирования у детей и молодежи/взрослого населения здорового, безопасного образа жизни и законопослушного поведения, формирования общей культуры человека, в 2022 году комиссией осуществлялась также просветительская работа. По инициативе КДН и ЗП в период 2022 года ОСП было организовано в рамках акций около тысячи различных мероприятий с участием специалистов/сотрудников органов и учреждений системы профилактики. Для наиболее большего охвата населения информацией, органами системы профилактики и заинтересованными в профилактической работе лицами были дополнительно  организованы информационные стенды и щиты в местах массового скопления, было организовано информирование в виде раздаточных материалов – для вручение лично, а также были организованы обзорные видеоролики в доме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X</w:t>
      </w:r>
      <w:r>
        <w:rPr>
          <w:rFonts w:eastAsia="Calibri"/>
          <w:sz w:val="28"/>
          <w:szCs w:val="28"/>
        </w:rPr>
        <w:t>. Комиссией в период 2022 года в адрес органов системы профилактики было направлено 32 поручения, из которых исполнены окончательно были – 9, исполнено частично – 4, не исполнено в связи с неокончательным сроком – 19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существления мониторинга по различным направлениям работы органов системы профилактики комиссией осуществляются сверки в ежемесячном, ежеквартальном и полугодовом режимах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опровождению семей, выбравших для своих детей получение образования вне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категориям несовершеннолетних, находящихся в банке данных КДН и ЗП (в формате Приложений №№ 1, 2, 3, 4, 5 к Единому порядку по ведению банка данн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хвату подростков, состоящих на учете в ПДН ОУУП и ПДН ОМВД России по Еткульскому району Челябинской области, не обучающихся и не работающих, в отношении которых органами системы профилактики безнадзорности и правонарушений несовершеннолетних проводится индивидуальная профилактическая рабо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хвату подростков, состоящих на учёте в ПДН ОУУП и ПДН ОМВД России по Еткульскому району Челябинской области всеми видами занятости и дополните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овершении детьми и подростками самовольных уходов из семей и государственных учреждений в Еткульском муниципальном районе Челябин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профилактической работе с семьями, находящимися в социально опасном положении и трудной жизненной ситу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ротоколам об административных правонарушениях, поступивших в КДН и ЗП, по которым вынесено решение о прекращении производства вследствие нарушения срока направления материалов на рассмотр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рофилактике наркомании и токсикомании несовершеннолет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расходовании средств, направленных на обеспечение деятельности комиссии по делам несовершеннолетних и защите их прав администрации Еткуль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оказателях деятельности КДН и ЗП по защите и восстановлению прав несовершеннолет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ыверенные сведения направляются в Межведомственную комиссию по делам несовершеннолетних и защите их прав при Правительстве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XI.</w:t>
      </w:r>
      <w:r>
        <w:rPr>
          <w:rFonts w:eastAsia="Calibri"/>
          <w:sz w:val="28"/>
          <w:szCs w:val="28"/>
        </w:rPr>
        <w:t xml:space="preserve"> Также в период 2022 года членами КДН и ЗП было посещено три организации с целью выявления и устранения причин и условий, способствовавших нарушению прав и законных интересов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XII. </w:t>
      </w:r>
      <w:r>
        <w:rPr>
          <w:rFonts w:eastAsia="Calibri"/>
          <w:sz w:val="28"/>
          <w:szCs w:val="28"/>
        </w:rPr>
        <w:t>При координации КДН и ЗП учет и организацию работы с несовершеннолетними и (или) их родителями (законными представителями), состоящими на учете в ПДН ОМВД России по Еткульскому району, также осуществляют инспектора ПДН ОУУП и ПДН России по Еткульскому району в соответствии с Приказом МВД России от 15.10.2013 № 845 «Об утверждении Инструкции по организации деятельности подразделений по делам несовершеннолетних органов внутренних дел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ериод 2022 года на учете в ПДН ОМВД России по Еткульскому району состояло 17 родителей, что составило больше на 64,7% по отношению к аналогичному периоду (АППГ 2021 г. – 11). Количество несовершеннолетних, состоящих на учете в ПДН ОМВД России по Еткульскому району в 2022 году было 30 человек, что составило увеличение на 73,3% по отношению к аналогичному периоду (АППГ 2021 г. – 22). Тем не менее, учитывая, что индивидуальная профилактическая работа с лицами может проводиться в случае необходимости предупреждения правонарушений либо для оказания социальной помощи и/или реабилитации несовершеннолетних (в соответствии с п.3 ст.5 Федерального закона «Об основах системы профилактики безнадзорности и правонарушений несовершеннолетних» от 24.06.199 г. № 120-ФЗ), то увеличение такого показателя можно отнести к положительному, поскольку своевременное профилактическое воздействие на несовершеннолетних и /или их  родителей/законных представителей позволяет предупредить негативные последств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XIII. </w:t>
      </w:r>
      <w:r>
        <w:rPr>
          <w:rFonts w:eastAsia="Calibri"/>
          <w:sz w:val="28"/>
          <w:szCs w:val="28"/>
        </w:rPr>
        <w:t>В целом в 2022 году проведенные профилактические мероприятия позволили реализовать в полном объеме акции, а следовательно, и поставленные задачи для достижения целей, предусмотренных под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я эффективность деятельности комиссии, учитывая в том числе индикативы (показатели), предусмотренные подпрограммой, можно сделать вывод о том, что в 2022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ованы все пять межведомственных профилактических акции, предусмотренных под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ошло снижение количества семей, находящихся в СОП, на 45%, с 9 до 5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ился 100% охват несовершеннолетних, состоящих на учёте в ПДН ОУУП и ПДН ОМВД России по Еткульскому району Челябинской области, всеми видами занятости и дополните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низилось количество правонарушений, совершенных несовершеннолетними, на 40%, с 25 до 15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зилось более чем на 50% количество участников преступлений несовершеннолетнего возраста, с 17 до 7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зилось на 700%, с 7 до 0, число совершенных подростками тяжких и особо тяжких пре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зилось количество преступлений, совершенных в группе – на 68 %, с 16 до 5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зилось количество преступлений с участием взрослого лица (смешанная группа) – на 91,6%, с 12 до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допущен рост преступлений, совершенных только несовершеннолетними лицами (4 – в 2022 г./ 4 - в 2021 г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в период 2022 года был </w:t>
      </w:r>
      <w:r>
        <w:rPr>
          <w:rFonts w:eastAsia="Calibri"/>
          <w:bCs/>
          <w:sz w:val="28"/>
          <w:szCs w:val="28"/>
        </w:rPr>
        <w:t>зарегистрирован рост преступлений, совершенных в состоянии алкогольного опьянения на 100% (с 0 до 1), а т</w:t>
      </w:r>
      <w:r>
        <w:rPr>
          <w:rFonts w:eastAsia="Calibri"/>
          <w:sz w:val="28"/>
          <w:szCs w:val="28"/>
        </w:rPr>
        <w:t xml:space="preserve">акже отмечен рост на 133 % (с 3 до 7) числа преступлений насильственного характера, совершенных в отношении несовершеннолетних.  Наблюдался рост более чем в 2 раза (с 3 до 7) количества преступлений против половой неприкосновенности и половой свободы несовершеннолетних, в том числе это насильственные действия сексуального характера (с 0 до 3). Отмечен рост на 200% (с 2 до 6) участия в совершении преступлений подростков, состоящих на учете в подразделениях по делам несовершеннолетних, однако, рост данной категории дал подросток совершивший 4 преступления, который не является жителем Еткульского района, а проживает на территории г.Коркино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формирования устойчивого неприятия преступности, осознания    принципа неотвратимости наказания за совершенное преступление (правонарушение), предотвращения совершения   действий, которые могут быть квалифицированы как преступления (правонарушения), в 2022 году в мероприятиях по повышению правовой грамотности несовершеннолетних приняло большее количество участников в рамках ак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то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оординации КДН и ЗП межведомственные профилактические мероприятия, в том числе предусмотренные подпрограммой, в целом дали в 2022 году положительные результаты. Тем не менее, несмотря на положительные результаты необходимо отметить, что в 2022 году, как и в предыдущие годы в летний/каникулярный период, у подростков, состоящих на различных видах профилактического учета, в том числе на учете ПДН ОМВД России по Еткульскому району отсутствовала  заинтересованность (желание) получать трудовой опыт (работать в летний/каникулярный период в свободное от учебы время). Родители данной категории детей тоже не стремятся способствовать этому.  Вовлечение несовершеннолетних, состоящих на учете, в трудовую деятельность стало сложным из-за отсутствия мотивации у самих подростков. В свою очередь, работодатель тоже не готов брать на себя ответственность по трудоустройству несовершеннолетнего лица из-за особенностей трудово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реализации приоритетных направлений деятельности, выполнения основных задач для достижения целей в текущем 2023 году, учитывая что подростку нужно развиваться своевременно, своевременно приобретать необходимый положительный опыт, добиваться и проявлять свою положительную инициативу, комиссия считает необходим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ить использование положительного опыта по организации профильных смен в летний/каникулярный период для несовершеннолетних, состоящих на учете ПДН ОМВД России по Еткульскому району, в целях исключения нахождения подростков безнадзорны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итывая важность получения несовершеннолетним лицом трудового опыта в свободное от учебы время (летний/каникулярный период), дополнительно мотивировать подростков к трудовой деятельности, в первую очередь состоящих на учёте в ПДН ОУУП и ПДН ОМВД России по Еткульскому району Челябинской области; приобщать данную категории детей и подростков к организованному трудовому участию в общественных делах (волонтерство, спорт, культурно-массовые мероприятия, др.), с целью их своевременной саморе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ериод летней оздоровительной кампании 2023 года, с соблюдением мер безопасности в период повышенной готовности на территории района, управлению образования администрации Еткульского муниципального района совместно с ПДН ОМВД России по Еткульскому району, продолжить межведомственные профилактические мероприятия (лекции, беседы, др.), как в лагерях дневного пребывания, организованных при школах, так и в ДОЛ «Золотой коло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ить межведомственную профилактическую работу по выявлению семей, находящихся в социально опасном положении, а также по выявлению фактов жестокого обращения с несовершеннолетними, в целях своевременного принятия соответствующих мер к лиц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МВД России по Еткульскому району, совместно с управлением культуры и молодежной политики администрации Еткульского района регулярно организовывать в период 2023 г. проведение межведомственных рейдов по местам концентрации (скопления) подростков и молодежи, в целях пресечения распития ими алкогольной/спиртосодержащей продукции, появления в общественных местах в состоянии опьянения, а также с целью выявления групп антиобщественной направленности и выявления лиц вовлекающих в преступную деятельность подростков, пресечения совершений правонарушений и преступлений на территории Еткуль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секретарь КДН и З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Еткуль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    С. И. Жиронки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001"/>
      <w:bookmarkStart w:id="2" w:name="sub_1001"/>
      <w:bookmarkEnd w:id="2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0:00Z</dcterms:created>
  <dc:creator>User</dc:creator>
  <dc:description/>
  <cp:keywords/>
  <dc:language>en-US</dc:language>
  <cp:lastModifiedBy>Ирина Павлушова</cp:lastModifiedBy>
  <cp:lastPrinted>2019-06-25T15:18:00Z</cp:lastPrinted>
  <dcterms:modified xsi:type="dcterms:W3CDTF">2023-06-23T08:17:00Z</dcterms:modified>
  <cp:revision>5</cp:revision>
  <dc:subject/>
  <dc:title> </dc:title>
</cp:coreProperties>
</file>